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>Školska ulica 15</w:t>
      </w:r>
    </w:p>
    <w:p>
      <w:pPr>
        <w:pStyle w:val="Normal"/>
        <w:rPr/>
      </w:pPr>
      <w:r>
        <w:rPr/>
        <w:t>48312 Rasinja</w:t>
      </w:r>
    </w:p>
    <w:p>
      <w:pPr>
        <w:pStyle w:val="Normal"/>
        <w:rPr/>
      </w:pPr>
      <w:r>
        <w:rPr/>
        <w:t>OIB:88100672773</w:t>
      </w:r>
    </w:p>
    <w:p>
      <w:pPr>
        <w:pStyle w:val="Normal"/>
        <w:rPr/>
      </w:pPr>
      <w:r>
        <w:rPr/>
        <w:t>RKP:8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UZ GODIŠNJI IZVJEŠTAJ O IZVRŠENJU  FINANCIJSKOG PLANA ZA  2024. GODIN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A OSNOVA ZA DONOŠENJE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76. Stavka 3. I članka 81. Stavka 3.  Zakon o proračunu koji je objavljen u „Narodnim novinama“ broj 144/2021. donesen je Pravilnik o polugodišnjem i godišnjem izvještaju o izvršenju proračuna i financijskog plana „Narodnim novinama“ broj 85/2023 od 24.07.2023.</w:t>
      </w:r>
    </w:p>
    <w:p>
      <w:pPr>
        <w:pStyle w:val="Normal"/>
        <w:jc w:val="both"/>
        <w:rPr/>
      </w:pPr>
      <w:r>
        <w:rPr/>
        <w:t xml:space="preserve">Temeljem novog Zakona o proračunu, Izvještaji o izvršenju financijskih planova proračunskih korisnika sastoje se od Općeg dijela i Posebnog dijela, Obrazloženja godišnjeg izvještaja o izvršenju financijskog plana proračunskog korisnika, a prihodi i primici te rashodi i izdaci iskazuju se na razini odjeljka ekonomske klasifikaci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čun prihoda i rashoda sastoji se od prihoda i rashoda iskazanih prema ekonomskoj klasifikaciji i prema izvorima financiranja i prikazuje se tablično.</w:t>
      </w:r>
    </w:p>
    <w:p>
      <w:pPr>
        <w:pStyle w:val="Normal"/>
        <w:jc w:val="both"/>
        <w:rPr/>
      </w:pPr>
      <w:r>
        <w:rPr/>
        <w:t>U tablici Prihoda i rashoda prema ekonomskoj klasifikaciji plan se iskazuje na razini podskupine ekonomske klasifikacije (treća razina računskog plana), a izvršenje na razini odjeljka ekonomske klasifikacije (četvrta razina računskog plana).</w:t>
      </w:r>
    </w:p>
    <w:p>
      <w:pPr>
        <w:pStyle w:val="Normal"/>
        <w:jc w:val="both"/>
        <w:rPr/>
      </w:pPr>
      <w:r>
        <w:rPr/>
        <w:t xml:space="preserve">U tablici Prihoda i rashoda prema izvorima financiranja, plan i izvršenje se iskazuju  na razini razdjela (prva razina računskog plana). </w:t>
      </w:r>
    </w:p>
    <w:p>
      <w:pPr>
        <w:pStyle w:val="Normal"/>
        <w:jc w:val="both"/>
        <w:rPr/>
      </w:pPr>
      <w:r>
        <w:rPr/>
        <w:t>Posebni dio godišnjeg Izvještaja o izvršenju financijskog plana sadrži izvršenje rashoda i izdataka iskazanih po izvorima financiranja i ekonomskoj klasifikaciji, raspoređenih u programe koji se sastoje od aktivnosti i projekata. Plan se iskazuje na razini podskupine ekonomske klasifikacije (treća razina računskog plana), a izvršenje na razini odjeljka ekonomske klasifikacije (četvrta razina računskog p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ŽETAK DJELOKRUG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novna škola Andrije Palmovića MB:03033473, OIB:88100672773 ima predmet poslovanja osnovno školovanje djece i mladeži sukladno Zakonu o odgoju i obrazovanju u osnovnoj i srednjoj školi. Nastava je organizirana u jutarnjoj i poslijepodnevnoj smjeni, u petodnevnom radnom tjednu sa slobodnim subotama.</w:t>
      </w:r>
    </w:p>
    <w:p>
      <w:pPr>
        <w:pStyle w:val="Normal"/>
        <w:jc w:val="both"/>
        <w:rPr/>
      </w:pPr>
      <w:r>
        <w:rPr/>
        <w:t>Redovna, izborna, dodatna i dopunska nastava izvodi se prema nastavnim planovima  i programima, koje je donijelo Ministarstvo znanosti, obrazovanja i mladih, Godišnjem planu i programu rada škole, te Školskom kurikulumu za školsku godinu 2024.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BRAZLOŽENJE OPĆEG DIJ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 plan Osnovne škole Andrije Palmovića za 2024. godinu donesen je na 35. sjednici školskog odbora 29. prosinc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Andrije Palmovića je u razdoblju od 1.1.2024. do 31.12.2024. godine ostvarila ukupno prihoda i primitaka u iznosu od 1.391.599,39 eura što je u odnosu na Izvorni plan 108,33%, dok je u odnosu na ostvarenje 31.12.2023. godine 121,13%.</w:t>
      </w:r>
    </w:p>
    <w:p>
      <w:pPr>
        <w:pStyle w:val="Normal"/>
        <w:jc w:val="both"/>
        <w:rPr/>
      </w:pPr>
      <w:r>
        <w:rPr/>
        <w:t>Za razdoblje 1.1.2024. do 31.12.2024. ostvareno je ukupno rashoda i izdataka u iznosu od 1.412.577,63 eura što je u odnosu na Izvorni plan 110,09%, dok je u odnosu na prethodnu godinu 123,1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razdoblju od 1.1.2024. do 31.12.2024. godine ostvareno je ukupno prihoda poslovanja u iznosu od 1.391.599,39 eura što je u odnosu na Izvorni plan 108,33%, dok je u odnosu na ostvarenje 31.12.2023. godine 121,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Prihodi od poreza za redovnu djelatnost</w:t>
      </w:r>
    </w:p>
    <w:p>
      <w:pPr>
        <w:pStyle w:val="Normal"/>
        <w:jc w:val="both"/>
        <w:rPr/>
      </w:pPr>
      <w:r>
        <w:rPr>
          <w:b/>
        </w:rPr>
        <w:t>Prihodi iz nadležnog proračuna i od HZZO-a temeljem ugovornih obveza</w:t>
      </w:r>
    </w:p>
    <w:p>
      <w:pPr>
        <w:pStyle w:val="Normal"/>
        <w:jc w:val="both"/>
        <w:rPr/>
      </w:pPr>
      <w:r>
        <w:rPr/>
        <w:t xml:space="preserve">Prihodi od poreza za redovnu djelatnost ostvareni su u iznosu od 25.572,17 eura što je 63,87% plana, </w:t>
      </w:r>
      <w:bookmarkStart w:id="0" w:name="_Hlk171670742"/>
      <w:r>
        <w:rPr/>
        <w:t xml:space="preserve">dok je u odnosu na ostvarenje 31.122023.  </w:t>
      </w:r>
      <w:bookmarkEnd w:id="0"/>
      <w:r>
        <w:rPr/>
        <w:t>283,74% .</w:t>
      </w:r>
    </w:p>
    <w:p>
      <w:pPr>
        <w:pStyle w:val="Normal"/>
        <w:jc w:val="both"/>
        <w:rPr/>
      </w:pPr>
      <w:r>
        <w:rPr/>
        <w:t>Programom iznad zakonskog standarda obuhvaćeni su rashodi županijskih natjecanja učenika, troškovi energenata i komunalnih usluga za koje nisu osigurana dovoljna sredstva u okviru zakonskog standarda, te tekući projekt – Pametan obrok za pametnu djecu i dio projekta Prilika za sve 6 i Prilika za sve 7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Prihodi iz nadležnog proračuna i od HZZO-a temeljem ugovornih obveza</w:t>
      </w:r>
    </w:p>
    <w:p>
      <w:pPr>
        <w:pStyle w:val="Normal"/>
        <w:jc w:val="both"/>
        <w:rPr/>
      </w:pPr>
      <w:r>
        <w:rPr/>
        <w:t>Prihodi iz nadležnog proračuna i od HZZO-a temeljem ugovornih obveza su ostvareni u iznosu od 81.421,09 eura što je u odnosu na Izvorni plan 77,58%,  dok je u odnosu na ostvarenje 31.12.2023.  88,72%</w:t>
      </w:r>
    </w:p>
    <w:p>
      <w:pPr>
        <w:pStyle w:val="Normal"/>
        <w:jc w:val="both"/>
        <w:rPr/>
      </w:pPr>
      <w:r>
        <w:rPr/>
        <w:t>To su prihodi za financiranje rashoda poslovanja redovne djelatnosti (materijalni rashodi) i prihodi za naba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Vlastiti prihodi – proračunski korisnici</w:t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rodaje proizvoda i robe te pruženih usluga</w:t>
      </w:r>
    </w:p>
    <w:p>
      <w:pPr>
        <w:pStyle w:val="Normal"/>
        <w:jc w:val="both"/>
        <w:rPr/>
      </w:pPr>
      <w:r>
        <w:rPr/>
        <w:t>Prihodi od prodaje proizvoda i robe te pruženih usluga odnose se na prihode ostvarene prodajom starog papira i iznajmljivanja školske sportske dvorane.</w:t>
      </w:r>
    </w:p>
    <w:p>
      <w:pPr>
        <w:pStyle w:val="Normal"/>
        <w:jc w:val="both"/>
        <w:rPr/>
      </w:pPr>
      <w:r>
        <w:rPr/>
        <w:t>Ostvareno je 4.047,76 eura što je u odnosu na plan 79,84%, a u odnosu na dok je u odnosu na ostvarenje 31.12.2023.  101,76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. Ostali nespomenuti prihodi – proračunski korisnici</w:t>
      </w:r>
    </w:p>
    <w:p>
      <w:pPr>
        <w:pStyle w:val="Normal"/>
        <w:jc w:val="both"/>
        <w:rPr/>
      </w:pPr>
      <w:r>
        <w:rPr>
          <w:b/>
        </w:rPr>
        <w:t>Prihodi od upravnih i administartivnih pristojbi, pristojbi po posebnim propisima i naknada</w:t>
      </w:r>
    </w:p>
    <w:p>
      <w:pPr>
        <w:pStyle w:val="Normal"/>
        <w:jc w:val="both"/>
        <w:rPr/>
      </w:pPr>
      <w:r>
        <w:rPr/>
        <w:t>Navedeni prihodi odnose se na prihode od  uplata za ispite, izlete te uplate učitelja za prehranu u školskoj kuhinji.</w:t>
      </w:r>
    </w:p>
    <w:p>
      <w:pPr>
        <w:pStyle w:val="Normal"/>
        <w:jc w:val="both"/>
        <w:rPr/>
      </w:pPr>
      <w:r>
        <w:rPr/>
        <w:t>Ostvareno je prihoda u iznosu od 5.869,80 eura što je u odnosu na plan 58,70%  dok je u odnosu na dok je u odnosu na ostvarenje 31.12.2023.  100,77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Pomoći iz inozemstva i od ostalih subjekata unutar opće države</w:t>
      </w:r>
    </w:p>
    <w:p>
      <w:pPr>
        <w:pStyle w:val="Normal"/>
        <w:jc w:val="both"/>
        <w:rPr/>
      </w:pPr>
      <w:r>
        <w:rPr/>
        <w:t xml:space="preserve">Pomoći proračunskim korisnicima iz proračuna koji im nije nadležan ostvrene su u iznosu od 1.203.328,72 eura što je 114,66 % od plana te 125,13 %  u odnosu na ostvarenje 31.12.2023.   </w:t>
      </w:r>
    </w:p>
    <w:p>
      <w:pPr>
        <w:pStyle w:val="Normal"/>
        <w:jc w:val="both"/>
        <w:rPr/>
      </w:pPr>
      <w:r>
        <w:rPr/>
        <w:t>U okviru ove pomoći ostvareni su prihodi od Ministarstva znanosti, obrazovanja  i mladih za troškove plaća i materijalnih prav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5. Pomoći iz inozemstva i od ostalih subjekata unutar opće države</w:t>
      </w:r>
    </w:p>
    <w:p>
      <w:pPr>
        <w:pStyle w:val="Normal"/>
        <w:jc w:val="both"/>
        <w:rPr/>
      </w:pPr>
      <w:r>
        <w:rPr/>
        <w:t xml:space="preserve">Ostvarene su tekuće pomoći u iznosu od 62.770,69 eura što je 94,06% plana , a u odnosu na  ostvarenje 31.12.2023.  103,15%.  </w:t>
      </w:r>
    </w:p>
    <w:p>
      <w:pPr>
        <w:pStyle w:val="Normal"/>
        <w:jc w:val="both"/>
        <w:rPr/>
      </w:pPr>
      <w:r>
        <w:rPr/>
        <w:t>U okviru ove pomoći ostvareni su prihodi od Općine Rasinja te prihodi od Ministarstva znanosti, obrazovanja  i mladih za sufinanciranje prehrane uč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Pomoći iz proračuna – EU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Pomoći iz inozemstva i od ostalih subjekata unutar opće države</w:t>
      </w:r>
    </w:p>
    <w:p>
      <w:pPr>
        <w:pStyle w:val="Normal"/>
        <w:jc w:val="both"/>
        <w:rPr/>
      </w:pPr>
      <w:r>
        <w:rPr/>
        <w:t xml:space="preserve">Tekući prijenosi između korisnika istog proračuna ostvareno je 8.246,16 eura što je 101,11% plana, dok je u odnosu na ostvarenje 31.12..2023.  53,03%. </w:t>
      </w:r>
    </w:p>
    <w:p>
      <w:pPr>
        <w:pStyle w:val="Normal"/>
        <w:jc w:val="both"/>
        <w:rPr/>
      </w:pPr>
      <w:r>
        <w:rPr/>
        <w:t>Navedeni prijenosi odnose se na tekuće projekte  Školska shema 2023/2024, Prilika za sve 6 i Prilika za sve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Donacije – PK</w:t>
      </w:r>
    </w:p>
    <w:p>
      <w:pPr>
        <w:pStyle w:val="Normal"/>
        <w:jc w:val="both"/>
        <w:rPr/>
      </w:pPr>
      <w:r>
        <w:rPr/>
        <w:t xml:space="preserve">Tekuće donacije ostvarene su u iznosu od 343,00 eura što je 171,50% plana, a 199,42% u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nosu na ostvarenje prethodne god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kupni rashodi  u razdoblju od  1.1.2024. do 31.12.2024. godine izvršeni su u iznosu od 1.412.577,63 eura što je 110,09% plana i 123,17%  u odnosu na isto razdoblje prethodne godine. </w:t>
      </w:r>
    </w:p>
    <w:p>
      <w:pPr>
        <w:pStyle w:val="Normal"/>
        <w:jc w:val="both"/>
        <w:rPr/>
      </w:pPr>
      <w:r>
        <w:rPr/>
        <w:t>Rashodi poslovanja izvršeni su u iznosu od 1.384.695,50 eura što je 110,82% plana  i 121,36% u odnosu na isto razdoblje prethodne godine.</w:t>
      </w:r>
    </w:p>
    <w:p>
      <w:pPr>
        <w:pStyle w:val="Normal"/>
        <w:jc w:val="both"/>
        <w:rPr/>
      </w:pPr>
      <w:r>
        <w:rPr/>
        <w:t>Rashodi za nabavu nefinancijske imovine ostvareni su u iznosu od 27.882,13 eura što je 82,76% plana i 469,73% u odnosu na  ist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 za zaposlene</w:t>
      </w:r>
    </w:p>
    <w:p>
      <w:pPr>
        <w:pStyle w:val="Normal"/>
        <w:jc w:val="both"/>
        <w:rPr/>
      </w:pPr>
      <w:r>
        <w:rPr/>
        <w:t>Rashodi za zaposlene izvršeni su u iznosu od 1.183.868,12 eura što je 115,43% plana i 125,83% u odnosu na isto razdoblje prethodne godine.</w:t>
      </w:r>
    </w:p>
    <w:p>
      <w:pPr>
        <w:pStyle w:val="Normal"/>
        <w:jc w:val="both"/>
        <w:rPr/>
      </w:pPr>
      <w:r>
        <w:rPr/>
        <w:t>Rashodi za zaposlene obuhvaćaju rashode za plaće zaposlenika, ostala materijalna prava ugovorena kolektivnim ugovorom te doprinose na pla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ni rashodi</w:t>
      </w:r>
    </w:p>
    <w:p>
      <w:pPr>
        <w:pStyle w:val="Normal"/>
        <w:jc w:val="both"/>
        <w:rPr/>
      </w:pPr>
      <w:r>
        <w:rPr/>
        <w:t>Materijalni rashodi izvršeni su u iznosu od 200.357,66 eura što je 89,80% od plana  i 105,28% u  odnosu na isto razdoblje prethodne godine.</w:t>
      </w:r>
    </w:p>
    <w:p>
      <w:pPr>
        <w:pStyle w:val="Normal"/>
        <w:jc w:val="both"/>
        <w:rPr/>
      </w:pPr>
      <w:r>
        <w:rPr/>
        <w:t>Materijalni rashodi obuhvaćaju naknade troškova zaposlenima za službena putovanja, uredski materijal i ostale materijalne rashode, energiju, rashode za usluge, premije osiguranja, reprezentaciju, članarine, pristojbe te ostale nespomenut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cijski rashodi</w:t>
      </w:r>
    </w:p>
    <w:p>
      <w:pPr>
        <w:pStyle w:val="Normal"/>
        <w:jc w:val="both"/>
        <w:rPr/>
      </w:pPr>
      <w:r>
        <w:rPr/>
        <w:t>Financijski rashodi  izvršeni su u iznosu od 0,18 eura što je 0,16% plana  i 48,65% u odnosu na isto razdoblje prethodn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i dane u inozemstvo i unutar općeg proračuna</w:t>
      </w:r>
    </w:p>
    <w:p>
      <w:pPr>
        <w:pStyle w:val="Normal"/>
        <w:jc w:val="both"/>
        <w:rPr/>
      </w:pPr>
      <w:r>
        <w:rPr/>
        <w:t>Odnose se na tekuće prijenose između proračunskih korisnika istog proračuna za  općinska natjecanja učenika. Izvršeni su u iznosu od 33,04 eura što je 16,52% plana, a 23,66% u odnosu na ist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nabavu nefinancijske imovine</w:t>
      </w:r>
    </w:p>
    <w:p>
      <w:pPr>
        <w:pStyle w:val="Normal"/>
        <w:jc w:val="both"/>
        <w:rPr/>
      </w:pPr>
      <w:r>
        <w:rPr/>
        <w:t>Rashodi za nabavu nefinancijske imovine izvršeni su u iznosu od 27.882,13 eura što je 82,76% plana  i 469,73% u odnosu na isto razdoblje prethodne godine.</w:t>
      </w:r>
    </w:p>
    <w:p>
      <w:pPr>
        <w:pStyle w:val="Normal"/>
        <w:jc w:val="both"/>
        <w:rPr/>
      </w:pPr>
      <w:r>
        <w:rPr/>
        <w:t>U navedenom razdoblju nabavljena je računalna oprema, školske klupe i stolice, kosilica za PŠ Veliki Poganac, lektira, video nadzor u matičnoj školi i školskoj sportskoj dvorani, sigurnosne brave u matičnoj školi i svim područnim školama, te su izvršeni dodatni radovi na izradi električnih instalacija u područn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zvještaj o stanju nepodmirenih obveza   </w:t>
      </w:r>
    </w:p>
    <w:p>
      <w:pPr>
        <w:pStyle w:val="Normal"/>
        <w:jc w:val="both"/>
        <w:rPr/>
      </w:pPr>
      <w:r>
        <w:rPr/>
        <w:t xml:space="preserve">Stanje nepodmirenih obveza na da 31.12.2024. iznosi 26.885,77 eura što je vidljivo iz Izvještaja o obvezama za navedeno razdoblje. Navedeni iznos odnosi se na  obveze za materijalne rashode i ostale tekuće obveze, te obveze za nabavu nefinancijske im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ULTAT POSLOVANJA – MANJAK PRI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jak prihoda iz 2023. godine koji je preneseni  u 2024. godinu iznosi 3.537,74 eura.</w:t>
      </w:r>
    </w:p>
    <w:p>
      <w:pPr>
        <w:pStyle w:val="Normal"/>
        <w:jc w:val="both"/>
        <w:rPr/>
      </w:pPr>
      <w:r>
        <w:rPr/>
        <w:t>Na dan 31.12.2024. ostvaren je ukupni višak prihoda u iznosu od 6.903,89 eura kojim je pokriven manjak prihoda iz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Izvorima financiranja rezultat poslovanja sastoji se od:</w:t>
      </w:r>
    </w:p>
    <w:p>
      <w:pPr>
        <w:pStyle w:val="Normal"/>
        <w:jc w:val="both"/>
        <w:rPr/>
      </w:pPr>
      <w:r>
        <w:rPr/>
        <w:t>Izvor 1.1. KKŽ i 1.2. KKŽ                                                    -25.194,31 eura</w:t>
      </w:r>
    </w:p>
    <w:p>
      <w:pPr>
        <w:pStyle w:val="Normal"/>
        <w:jc w:val="both"/>
        <w:rPr/>
      </w:pPr>
      <w:r>
        <w:rPr/>
        <w:t xml:space="preserve">Izvor 3.1. Vlastiti prihodi                                                                 0,00 eura                                                                  </w:t>
      </w:r>
    </w:p>
    <w:p>
      <w:pPr>
        <w:pStyle w:val="Normal"/>
        <w:jc w:val="both"/>
        <w:rPr/>
      </w:pPr>
      <w:r>
        <w:rPr/>
        <w:t>Izvor 4.5. Ostali nespomenuti prihodi                                           446,13 eura</w:t>
      </w:r>
    </w:p>
    <w:p>
      <w:pPr>
        <w:pStyle w:val="Normal"/>
        <w:jc w:val="both"/>
        <w:rPr/>
      </w:pPr>
      <w:r>
        <w:rPr/>
        <w:t>Izvor 5.3. Ministarstvo znanosti, obrazovanja i mladih               -534,34 eura</w:t>
      </w:r>
    </w:p>
    <w:p>
      <w:pPr>
        <w:pStyle w:val="Normal"/>
        <w:jc w:val="both"/>
        <w:rPr/>
      </w:pPr>
      <w:r>
        <w:rPr/>
        <w:t>Izvor. 5.5. Pomoći                                                                          766,54 eur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UKUPNO:    -24.515,98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ENJE POSEBNOG DIJELA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lava 701 OSNOVNO ŠKOLST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ZIV PROGRAMA PROGRAM OSNOVNOG ŠKOLST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ktivnost A107001 UPRAVLJANJE I ADMINISTRACIJA</w:t>
      </w:r>
    </w:p>
    <w:p>
      <w:pPr>
        <w:pStyle w:val="Normal"/>
        <w:jc w:val="both"/>
        <w:rPr/>
      </w:pPr>
      <w:r>
        <w:rPr/>
        <w:t>Aktivnost A107002 REDOVNI RAD OŠ</w:t>
      </w:r>
    </w:p>
    <w:p>
      <w:pPr>
        <w:pStyle w:val="Normal"/>
        <w:jc w:val="both"/>
        <w:rPr/>
      </w:pPr>
      <w:r>
        <w:rPr/>
        <w:t>Aktivnost A107004 ŠKOLSKA KUHINJA</w:t>
      </w:r>
    </w:p>
    <w:p>
      <w:pPr>
        <w:pStyle w:val="Normal"/>
        <w:jc w:val="both"/>
        <w:rPr/>
      </w:pPr>
      <w:r>
        <w:rPr/>
        <w:t>Kapitalni K107001 ULAGANJA U NEFINANCIJSKU IMOV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708 UPRAVNI ODJEL ZA OBRAZOVANJE, KULTURU, ZNANOST, SPORT I NACIONALNE MANJ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 A107001 NATJECANJA-OSNOVNE I SREDNJE ŠKOLE</w:t>
      </w:r>
    </w:p>
    <w:p>
      <w:pPr>
        <w:pStyle w:val="Normal"/>
        <w:jc w:val="both"/>
        <w:rPr/>
      </w:pPr>
      <w:r>
        <w:rPr/>
        <w:t>Tekući T107010 PRILIKA ZA SVE 6</w:t>
      </w:r>
    </w:p>
    <w:p>
      <w:pPr>
        <w:pStyle w:val="Normal"/>
        <w:jc w:val="both"/>
        <w:rPr/>
      </w:pPr>
      <w:r>
        <w:rPr/>
        <w:t>Tekući T107011 ŠKOLSKA SHEMA 2023/2024</w:t>
      </w:r>
    </w:p>
    <w:p>
      <w:pPr>
        <w:pStyle w:val="Normal"/>
        <w:jc w:val="both"/>
        <w:rPr/>
      </w:pPr>
      <w:r>
        <w:rPr/>
        <w:t>Tekući T107020 PRILIKA ZA SVE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PROGRAMA: PROGRAM OSNOVNOG ŠKOL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o kriterijima, mjerilima i načinu financiranja decentraliziranih funkcija osnovnih škola nad kojima osnivačka prava ima Koprivničko-križevačka županija utvrđuje se način financiranja materijalnih i financijskih rashoda osnovnih škola za 2024. godinu.</w:t>
      </w:r>
    </w:p>
    <w:p>
      <w:pPr>
        <w:pStyle w:val="Normal"/>
        <w:jc w:val="both"/>
        <w:rPr/>
      </w:pPr>
      <w:r>
        <w:rPr/>
        <w:t>Sredstva se koriste za redovito podmirivanje svih troškova za što kvalitetnije odvijanje rada škole te ostvarenje svih potrebnih zahtjeva učenika i  djelatnika.</w:t>
      </w:r>
    </w:p>
    <w:p>
      <w:pPr>
        <w:pStyle w:val="Normal"/>
        <w:jc w:val="both"/>
        <w:rPr>
          <w:b/>
          <w:b/>
        </w:rPr>
      </w:pPr>
      <w:r>
        <w:rPr/>
        <w:t>Plaće i materijalna prava zaposlenika osigurana su u Državnom proračunu.</w:t>
      </w:r>
    </w:p>
    <w:p>
      <w:pPr>
        <w:pStyle w:val="Normal"/>
        <w:jc w:val="both"/>
        <w:rPr/>
      </w:pPr>
      <w:r>
        <w:rPr/>
        <w:t>Ovim programom obuhvaćeno je financiranje javnih potreba u školstvu za aktivnosti županijskih natjecanja Izvor 1.1.,  Izvor 3.1. vlastiti prihodi – prihodi od prodaje starog papira i iznajmljivanje školske sportske dvorane, Izvor 4.5. ostali nespomenuti prihodi – prehrana učitelja u školskoj kuhinji, ispiti i izleti na Izvor 5.3. prihodi od Ministarstva znanosti, obrazovanja i mladih  za plaće, materijalna prava i ostale naknade zaposlenima, Izvor 5.5. Općina Rasinja financira međuopćinska natjecanj učenika te ostale potrebe škole za nesmetano i kvalitetnije odvijanje nastave kao i nagrađivanje odličnih učenika na kraju školske godine, te prihodi Ministarstva za sufinanciranje prehrane učenika, Izvor 6.3. Donacije.</w:t>
      </w:r>
    </w:p>
    <w:p>
      <w:pPr>
        <w:pStyle w:val="Normal"/>
        <w:jc w:val="both"/>
        <w:rPr/>
      </w:pPr>
      <w:r>
        <w:rPr/>
        <w:t>Učenike se nastoji sve više motivirati da sudjeluju u što više spotskih aktivnosti, te da se uključe u što više vannastavn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PROGRAMA: PROGRAM UPRAVNOG OD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107011 ŠKOLSKA SHEMA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projektom omogućeno je da učenici tjedno dobivaju više voća, povrća te mlijeka i mliječnih proizvoda. Cilj projekta je učenike potaknuti na navike zdrave prehrane, što i učenici sve više prihvać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ući T107010 PRILIKA ZA SVE 6</w:t>
      </w:r>
    </w:p>
    <w:p>
      <w:pPr>
        <w:pStyle w:val="Normal"/>
        <w:jc w:val="both"/>
        <w:rPr/>
      </w:pPr>
      <w:r>
        <w:rPr/>
        <w:t>Tekući T107020 PRILIKA ZA SVE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programom omogućena je  pomoć u nastavi učeniku s teškoćama kojem je potrebna pomoć u obavljanju školskih zadataka i aktivnosti.</w:t>
      </w:r>
    </w:p>
    <w:p>
      <w:pPr>
        <w:pStyle w:val="Normal"/>
        <w:jc w:val="both"/>
        <w:rPr/>
      </w:pPr>
      <w:r>
        <w:rPr/>
        <w:t>Učenik je lakše savladao nastavni program i postigao bolje rezultate na kraju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Obrazloženje  priloženi su tabelarni prikazi Izvještaja o izvršenju financijskog plana za razdoblje od 1.1.2024. do 31.12.2024. god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OPĆI D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. Sažetak računa prihoda i rashoda i računa financ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. Račun prihoda i rash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.1. Izvještaj o prihodima i rashodima prema ekonomskoj klasif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.2. Izvještaj o prihodima i rashodima prema izvorima financ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.3. Izvještaj o prihodima i rashodima prema funkcijskoj klasif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eseni višak ili preneseni manj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POSEBNI D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. Izvještaj po programskoj klasifikac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0-01/24-01/1</w:t>
      </w:r>
    </w:p>
    <w:p>
      <w:pPr>
        <w:pStyle w:val="Normal"/>
        <w:jc w:val="both"/>
        <w:rPr/>
      </w:pPr>
      <w:r>
        <w:rPr/>
        <w:t>Ur.broj:2137-35-01-24/4</w:t>
      </w:r>
    </w:p>
    <w:p>
      <w:pPr>
        <w:pStyle w:val="Normal"/>
        <w:jc w:val="both"/>
        <w:rPr/>
      </w:pPr>
      <w:r>
        <w:rPr/>
        <w:t>Rasinja,  24.03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ačunovođa:                                                             Ravnatelj: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  </w:t>
      </w:r>
      <w:r>
        <w:rPr/>
        <w:t>Melita Hadelan                                                        Krunoslav Belaj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8:00Z</dcterms:created>
  <dc:creator>xx</dc:creator>
  <dc:description/>
  <cp:keywords/>
  <dc:language>en-US</dc:language>
  <cp:lastModifiedBy>Administrator</cp:lastModifiedBy>
  <cp:lastPrinted>2022-07-11T11:55:00Z</cp:lastPrinted>
  <dcterms:modified xsi:type="dcterms:W3CDTF">2025-03-25T07:43:00Z</dcterms:modified>
  <cp:revision>923</cp:revision>
  <dc:subject/>
  <dc:title>OSNOVNA ŠKOLA</dc:title>
</cp:coreProperties>
</file>