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w:rPr/>
        <w:t>OSNOVNA ŠKOLA</w:t>
      </w:r>
    </w:p>
    <w:p>
      <w:pPr>
        <w:pStyle w:val="Normal"/>
        <w:rPr/>
      </w:pPr>
      <w:r>
        <w:rPr/>
        <w:t>ANDRIJE PALMOVIĆA</w:t>
      </w:r>
    </w:p>
    <w:p>
      <w:pPr>
        <w:pStyle w:val="Normal"/>
        <w:rPr/>
      </w:pPr>
      <w:r>
        <w:rPr/>
        <w:t xml:space="preserve">        </w:t>
      </w:r>
      <w:r>
        <w:rPr/>
        <w:t>R A S I N J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TERMINI ZA INDIVIDUALNE INFORMATIVNE RAZGOVORE – šk. god. 2022./2023.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PREDMETNI UČITELJI -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499"/>
        <w:gridCol w:w="256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PREDMETNI UČITELJ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AN U TJEDN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VRIJEME PRIMANJA RODITELJA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na Kovač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tor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 – 11,4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na Ze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0 – 9,0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istina Jakop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5 – 10,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ana Križan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0 – 11,4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o Sinov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tvr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0 – 10,5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ša Miš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edjelj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10 – 10,5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ka Gač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5 – 10,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bravko Stanč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je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0 – 12,3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nčica Vul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tvrt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0 – 14,4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gor Jakup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tor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0 – 14,1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Željka Štab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tor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Š Kuzminec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5 – 10,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tonia Lev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tor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40 – 13,25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ana Brnic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nedjelj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Š Kuzminec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5 – 10,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istina Špoljar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edjelj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00 – 12,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ita Bakovljan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tor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5 – 10,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bara Sakač Nov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ta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PŠ Kuzminec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45 – 10,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etlana Todor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edjelja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50 – 12,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8:00Z</dcterms:created>
  <dc:creator>osap</dc:creator>
  <dc:description/>
  <cp:keywords/>
  <dc:language>en-US</dc:language>
  <cp:lastModifiedBy>Korisnik</cp:lastModifiedBy>
  <cp:lastPrinted>2017-12-20T12:03:00Z</cp:lastPrinted>
  <dcterms:modified xsi:type="dcterms:W3CDTF">2022-12-07T09:51:00Z</dcterms:modified>
  <cp:revision>12</cp:revision>
  <dc:subject/>
  <dc:title> </dc:title>
</cp:coreProperties>
</file>