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w:rPr/>
        <w:t>OSNOVNA ŠKOLA</w:t>
      </w:r>
    </w:p>
    <w:p>
      <w:pPr>
        <w:pStyle w:val="Normal"/>
        <w:rPr/>
      </w:pPr>
      <w:r>
        <w:rPr/>
        <w:t>ANDRIJE PALMOVIĆA</w:t>
      </w:r>
    </w:p>
    <w:p>
      <w:pPr>
        <w:pStyle w:val="Normal"/>
        <w:rPr/>
      </w:pPr>
      <w:r>
        <w:rPr/>
        <w:t xml:space="preserve">        </w:t>
      </w:r>
      <w:r>
        <w:rPr/>
        <w:t>R A S I N J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TERMINI ZA INDIVIDUALNE INFORMATIVNE RAZGOVORE – RAZREDNICI –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DRUČNE ŠKOLE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36"/>
          <w:szCs w:val="36"/>
        </w:rPr>
        <w:t>šk. god. 2022./202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65"/>
        <w:gridCol w:w="2499"/>
        <w:gridCol w:w="25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AZR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AZREDNI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AN U TJEDN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VRIJEME PRIMANJA RODITELJ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Š SUBOTICA PODRAVSK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Pribe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– 10,4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iljana Zagrajsk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0 – 13,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iljana Zagrajsk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0 – 13,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Pribe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– 10,4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PŠ KUZMINE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ran Sav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5 – 11,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ran Sav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5 – 11,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žica Kiva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edjelj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0 – 9,3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jana Kuč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0 – 9,3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PŠ VELIKI POGANA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Lev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0 – 9,3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Lev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0 – 9,3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ja Pune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– 10,4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ja Pune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– 10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osap</dc:creator>
  <dc:description/>
  <cp:keywords/>
  <dc:language>en-US</dc:language>
  <cp:lastModifiedBy>Korisnik</cp:lastModifiedBy>
  <cp:lastPrinted>2017-12-20T12:03:00Z</cp:lastPrinted>
  <dcterms:modified xsi:type="dcterms:W3CDTF">2022-12-07T08:57:00Z</dcterms:modified>
  <cp:revision>17</cp:revision>
  <dc:subject/>
  <dc:title> </dc:title>
</cp:coreProperties>
</file>